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tbl>
      <w:tblPr>
        <w:tblW w:w="15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1895"/>
        <w:gridCol w:w="6566"/>
      </w:tblGrid>
      <w:tr>
        <w:trPr>
          <w:trHeight w:val="1168" w:hRule="atLeast"/>
        </w:trPr>
        <w:tc>
          <w:tcPr>
            <w:tcW w:w="6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SNA I HERCEGOV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DERACIJA BOSNE I HERCEGOV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REDNJOBOSANSKI KAN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Ministarstvo poljoprivrede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odoprivrede i šumarstv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SNA I HERCEGOV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DERACIJA BOSNE I HERCEGOV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NTON SREDIŠNJA BOS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Ministarstvo poljoprivrede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odoprivrede i šumarstva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80565" cy="25152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85725</wp:posOffset>
                </wp:positionV>
                <wp:extent cx="10067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72270 Travnik, ul. Prnjavor 16 A; tel.: +387 (0)30 511219 centrala, 511218, fax.: 518335; 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-mail: mpvs@sbk-ksb.gov.ba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24"/>
        </w:rPr>
      </w:pPr>
      <w:r>
        <w:rPr>
          <w:rFonts w:cs="Arial" w:ascii="Arial" w:hAnsi="Arial"/>
          <w:color w:val="000000"/>
          <w:sz w:val="36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57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</w:rPr>
    </w:pPr>
    <w:r>
      <w:rPr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de-D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ZaglavljeChar">
    <w:name w:val="Zaglavlje Char"/>
    <w:qFormat/>
    <w:rPr>
      <w:sz w:val="24"/>
      <w:lang w:val="hr-HR"/>
    </w:rPr>
  </w:style>
  <w:style w:type="character" w:styleId="PodnojeChar">
    <w:name w:val="Podnožje Char"/>
    <w:qFormat/>
    <w:rPr>
      <w:sz w:val="24"/>
      <w:lang w:val="hr-HR"/>
    </w:rPr>
  </w:style>
  <w:style w:type="character" w:styleId="HTMLnavod">
    <w:name w:val="HTML-navod"/>
    <w:qFormat/>
    <w:rPr>
      <w:i w:val="false"/>
      <w:iCs w:val="false"/>
      <w:color w:val="0090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s.wikipedia.org/wiki/Datoteka:Coat_of_arms_of_Central_Bosnia.sv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50:00Z</dcterms:created>
  <dc:creator>ministarstvo</dc:creator>
  <dc:description/>
  <cp:keywords/>
  <dc:language>en-US</dc:language>
  <cp:lastModifiedBy>nema</cp:lastModifiedBy>
  <cp:lastPrinted>2017-11-03T15:40:00Z</cp:lastPrinted>
  <dcterms:modified xsi:type="dcterms:W3CDTF">2023-02-13T14:40:00Z</dcterms:modified>
  <cp:revision>352</cp:revision>
  <dc:subject/>
  <dc:title>BOSNA I HERCEGOVINA</dc:title>
</cp:coreProperties>
</file>