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hr-HR"/>
        </w:rPr>
        <w:t>Obrazac za komentare na Nacrt Strategije razvoja SBK/KSB</w:t>
      </w:r>
      <w:r>
        <w:rPr/>
        <w:t xml:space="preserve"> 2021-2027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851"/>
        <w:gridCol w:w="1843"/>
        <w:gridCol w:w="4216"/>
        <w:gridCol w:w="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Naziv organizacije/ osobe koja daje komentar 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Adresa, telefon i fax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Adresa e-pošte 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hr-HR"/>
              </w:rPr>
              <w:t>Područje  djelovanja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lang w:val="hr-HR"/>
              </w:rPr>
              <w:t>Opći komentar na Strategiju:</w:t>
            </w:r>
          </w:p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brazloženje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lang w:val="hr-HR"/>
              </w:rPr>
              <w:t>Poglavlje____________________</w:t>
            </w:r>
          </w:p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lang w:val="hr-HR"/>
              </w:rPr>
              <w:t>Komentar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br/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brazloženj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redložena izmjena/dopuna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glavlje____________________</w:t>
            </w:r>
          </w:p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mentar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br/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brazloženj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br/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redložena izmjena/dopuna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br/>
            </w:r>
          </w:p>
        </w:tc>
      </w:tr>
      <w:tr>
        <w:trPr/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Poglavlje____________________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Komentar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Obrazloženj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Predložena izmjena/dopuna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Poglavlje____________________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Komentar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Obrazloženj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Predložena izmjena/dopuna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lang w:val="hr-HR"/>
              </w:rPr>
            </w:pPr>
            <w:r>
              <w:rPr>
                <w:b/>
                <w:bCs/>
                <w:i/>
                <w:lang w:val="hr-HR"/>
              </w:rPr>
              <w:t>Ime i prezime osobe koja dostavlja komentare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lang w:val="hr-HR"/>
              </w:rPr>
            </w:pPr>
            <w:r>
              <w:rPr>
                <w:b/>
                <w:bCs/>
                <w:i/>
                <w:lang w:val="hr-HR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lang w:val="hr-HR"/>
              </w:rPr>
            </w:pPr>
            <w:r>
              <w:rPr>
                <w:b/>
                <w:bCs/>
                <w:i/>
                <w:lang w:val="hr-HR"/>
              </w:rPr>
              <w:t xml:space="preserve">Kontakt podaci: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lang w:val="hr-HR"/>
              </w:rPr>
            </w:pPr>
            <w:r>
              <w:rPr>
                <w:b/>
                <w:bCs/>
                <w:i/>
                <w:lang w:val="hr-H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lang w:val="hr-HR"/>
              </w:rPr>
            </w:pPr>
            <w:r>
              <w:rPr>
                <w:b/>
                <w:bCs/>
                <w:i/>
                <w:lang w:val="hr-HR"/>
              </w:rPr>
              <w:t>Datum dostave komentara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lang w:val="hr-HR"/>
              </w:rPr>
            </w:pPr>
            <w:r>
              <w:rPr>
                <w:b/>
                <w:bCs/>
                <w:i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160"/>
        <w:rPr>
          <w:b/>
          <w:b/>
          <w:lang w:val="hr-HR"/>
        </w:rPr>
      </w:pPr>
      <w:r>
        <w:rPr>
          <w:b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lang w:val="en-GB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7:00Z</dcterms:created>
  <dc:creator>Korisnik</dc:creator>
  <dc:description/>
  <cp:keywords/>
  <dc:language>en-US</dc:language>
  <cp:lastModifiedBy>Tanja Dujo</cp:lastModifiedBy>
  <dcterms:modified xsi:type="dcterms:W3CDTF">2021-04-27T10:17:00Z</dcterms:modified>
  <cp:revision>2</cp:revision>
  <dc:subject/>
  <dc:title/>
</cp:coreProperties>
</file>