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BOSNA I HERCEGOVINA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FEDERACIJA BOSNE I HERCEGOVINE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REDNJOBOSANSKI KANTON / KANTON SREDIŠNJA BOSNA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SLUŽBA ZA ZAJEDNIČKE POSLOVE ORGANA SBK/KSB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TRAVNIK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>Na osnovu člana 23. Zakona o namještenicima u organima državne službe u Federaciji BiH („Sl.novine F BiH“, broj 49/05 i 103/21) raspisuje se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JAVNI OGLAS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za prijem  namještenika u radni odnos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hr-HR"/>
        </w:rPr>
        <w:t>1.  Viši referent za poslove pisarnice u Službi za zajedničke poslove na neodređeno radno vrijeme ............................................   1 izvršioc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2.  Viši referent za poslove pisarnice u Službi za zajedničke poslove na određeno radno vrijeme, do povratka radnice sa trudničkog bolovanja............................................   1 izvršioc  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andidati koji se prijave na Javni oglas za prijem u radni odnos na navedena radna mjesta moraju ispunjavati opće i posebne uslove: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pći uslovi</w:t>
      </w:r>
      <w:r>
        <w:rPr>
          <w:sz w:val="28"/>
          <w:szCs w:val="28"/>
          <w:lang w:val="hr-HR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hr-HR"/>
        </w:rPr>
        <w:t>-da je državljanin Bosne i Hercegovine</w:t>
      </w:r>
    </w:p>
    <w:p>
      <w:pPr>
        <w:pStyle w:val="Normal"/>
        <w:ind w:firstLine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-da je punoljetan /a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hr-HR"/>
        </w:rPr>
        <w:t>-da ima opću zdravstvenu sposobnost za obavljanje poslova  radnog  mjesta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hr-HR"/>
        </w:rPr>
        <w:t>-da ima vrstu i stepen stručne spreme potrebne za obavljanje poslova radnog mjesta prema Pravilniku o unutarnjoj organizaciji Službe zajedničkih poslova Vlade SBK / KSB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hr-HR"/>
        </w:rPr>
        <w:t>- da kandidat u posljednje dvije godine od dana objavljivanja Javnog oglasa   nije otpuštan iz organa  državne službe, kao rezultat disciplinske kazne na bilo kojem nivou vlasti u Federaciji, odnosno Bosni i Hercegovini,</w:t>
      </w:r>
    </w:p>
    <w:p>
      <w:pPr>
        <w:pStyle w:val="Normal"/>
        <w:ind w:firstLine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-da nije obuhvaćen odredbama člana IX stav 1,  Ustava BiH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osebni uslovi Viši referent za poslove pisarnice</w:t>
      </w:r>
    </w:p>
    <w:p>
      <w:pPr>
        <w:pStyle w:val="Normal"/>
        <w:ind w:firstLine="360"/>
        <w:jc w:val="both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</w:t>
      </w:r>
      <w:r>
        <w:rPr>
          <w:b/>
          <w:sz w:val="28"/>
          <w:szCs w:val="28"/>
          <w:lang w:val="hr-HR"/>
        </w:rPr>
        <w:t>-IV stepen</w:t>
      </w:r>
      <w:r>
        <w:rPr>
          <w:sz w:val="28"/>
          <w:szCs w:val="28"/>
          <w:lang w:val="hr-HR"/>
        </w:rPr>
        <w:t xml:space="preserve"> -  SSS ( ekonomska škola, gimnazija ili elektrotehnička škola)</w:t>
      </w:r>
    </w:p>
    <w:p>
      <w:pPr>
        <w:pStyle w:val="Normal"/>
        <w:ind w:firstLine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 xml:space="preserve">-Položen stručni ispit u skladu sa članom 31. i 32. Zakona o namještenicima F BiH (Službene novine F BiH, broj:49/05)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>- Poznavanje rada na računaru</w:t>
      </w:r>
    </w:p>
    <w:p>
      <w:pPr>
        <w:pStyle w:val="Normal"/>
        <w:ind w:firstLine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>- Najmanje 10 mjeseci radnog staža nakon sticanja  SSS.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pis poslova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hr-HR"/>
        </w:rPr>
        <w:t>a)Prijem pošiljki, razvrstavanje, uvođenje, dostavljanje i upisivanje u knjigu evidencija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hr-HR"/>
        </w:rPr>
        <w:t>b)Vrši evidenciju zavedenih predmeta i akata po fasciklama organa uprave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hr-HR"/>
        </w:rPr>
        <w:t>c)Daje sve potrebne podatke o kretanju predmeta službenicima organa uprave i podnosiocima zahtjeva</w:t>
      </w:r>
    </w:p>
    <w:p>
      <w:pPr>
        <w:pStyle w:val="Normal"/>
        <w:ind w:firstLine="705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) Vođenje rokovnika predmeta</w:t>
      </w:r>
    </w:p>
    <w:p>
      <w:pPr>
        <w:pStyle w:val="Normal"/>
        <w:ind w:firstLine="705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e) Vođenje osnovnih i pomoćnih knjiga uredskog poslovanja</w:t>
      </w:r>
    </w:p>
    <w:p>
      <w:pPr>
        <w:pStyle w:val="Normal"/>
        <w:ind w:firstLine="705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f) Pomoć neukoj stranci i davanje usmenih uputa strankama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hr-HR"/>
        </w:rPr>
        <w:t>g) Obavlja  i druge poslove koji spadaju u djelokrug navedenog radnog mjesta, a nisu obuhvaćeni odredbama tačke a) do f) ovog člana, po nalogu rukovodioca Službe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</w:t>
      </w:r>
      <w:r>
        <w:rPr>
          <w:sz w:val="28"/>
          <w:szCs w:val="28"/>
          <w:lang w:val="hr-HR"/>
        </w:rPr>
        <w:tab/>
        <w:t xml:space="preserve">  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Uz prijavu na Javni oglas sa kratkom biografijom, kontakt podacima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(adresa i broj telefona)  sa naznakom  pozicije na koju se prijavljuje, kandidati su dužni podnijeti sljedeću dokumentaciju (original ili ovjerenu kopiju):</w:t>
      </w:r>
    </w:p>
    <w:p>
      <w:pPr>
        <w:pStyle w:val="Normal"/>
        <w:ind w:firstLine="709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-  Uvjerenje o državljanstvu ( ne starije od šest mjeseci )</w:t>
      </w:r>
    </w:p>
    <w:p>
      <w:pPr>
        <w:pStyle w:val="Normal"/>
        <w:ind w:firstLine="709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-  Izvod iz matične knjige rođenih ( ne starije od šest mjeseci)</w:t>
      </w:r>
    </w:p>
    <w:p>
      <w:pPr>
        <w:pStyle w:val="Normal"/>
        <w:ind w:firstLine="709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-  Svjedočanstvo o školskoj spremi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hr-HR"/>
        </w:rPr>
        <w:t xml:space="preserve">-  Uvjerenje o položenom stručnom ispitu  </w:t>
      </w:r>
    </w:p>
    <w:p>
      <w:pPr>
        <w:pStyle w:val="Normal"/>
        <w:ind w:firstLine="709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-Dokaz o poznavanju rada na računaru (uvjerenje, certifikat,svjedožba i dr)</w:t>
      </w:r>
    </w:p>
    <w:p>
      <w:pPr>
        <w:pStyle w:val="Normal"/>
        <w:ind w:firstLine="709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- Uvjerenje/ potvrda  o radnom stažu izdato od poslodavca ili PIO/MIO </w:t>
      </w:r>
    </w:p>
    <w:p>
      <w:pPr>
        <w:pStyle w:val="Normal"/>
        <w:ind w:left="851" w:hanging="142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- Ovjerenu izjavu da kandidat u posljednje dvije godine od dana objavljivanja Javnog oglasa   nije otpuštan iz organa državne službe, kao rezultat disciplinske kazne na bilo kojem nivou vlasti u Federaciji, odnosno Bosni i Hercegovini</w:t>
      </w:r>
    </w:p>
    <w:p>
      <w:pPr>
        <w:pStyle w:val="Normal"/>
        <w:ind w:firstLine="709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-  Ovjerenu izjavu da kandidat nije obuhvaćen odredbama člana IX stav  1.  Ustava Bosne i Hercegovine.</w:t>
      </w:r>
    </w:p>
    <w:p>
      <w:pPr>
        <w:pStyle w:val="Normal"/>
        <w:ind w:firstLine="709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Izabrani kandidat će biti dužan dostaviti dokaze o zdravstvenoj sposobnosti prije početka zasnivanja radnog odnosa.</w:t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>Prijave  na javni oglas sa traženom dokumentacijom  predati na protokol Vlade SBK/KSB,  ili poštom preporučeno na adresu :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Služba za zajedničke poslove Vlade SBK/KSB</w:t>
      </w:r>
      <w:r>
        <w:rPr>
          <w:sz w:val="28"/>
          <w:szCs w:val="28"/>
          <w:lang w:val="hr-HR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Ul. Stanična 43. Travnik 72 270 (sa naznakom  „ </w:t>
      </w:r>
      <w:r>
        <w:rPr>
          <w:b/>
          <w:i/>
          <w:sz w:val="28"/>
          <w:szCs w:val="28"/>
          <w:lang w:val="hr-HR"/>
        </w:rPr>
        <w:t xml:space="preserve">Prijava na  oglas za prijem namještenika“  </w:t>
      </w:r>
      <w:r>
        <w:rPr>
          <w:b/>
          <w:sz w:val="28"/>
          <w:szCs w:val="28"/>
          <w:lang w:val="hr-HR"/>
        </w:rPr>
        <w:t>- NE OTVARATI)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epotpune i neblagovremene prijave neće se uzeti u razmatranje.</w:t>
      </w:r>
    </w:p>
    <w:p>
      <w:pPr>
        <w:pStyle w:val="Normal"/>
        <w:jc w:val="both"/>
        <w:rPr/>
      </w:pPr>
      <w:r>
        <w:rPr>
          <w:sz w:val="28"/>
          <w:szCs w:val="28"/>
          <w:lang w:val="hr-HR"/>
        </w:rPr>
        <w:t>Javni oglas ostaje otvoren 15 dana od dana objavljivanja u sredstvima informisanj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24:00Z</dcterms:created>
  <dc:creator>ZUPANIJA SREDNJA BOSNA</dc:creator>
  <dc:description/>
  <cp:keywords/>
  <dc:language>en-US</dc:language>
  <cp:lastModifiedBy>Korisnik</cp:lastModifiedBy>
  <cp:lastPrinted>2021-06-21T10:54:00Z</cp:lastPrinted>
  <dcterms:modified xsi:type="dcterms:W3CDTF">2023-09-19T10:52:00Z</dcterms:modified>
  <cp:revision>4</cp:revision>
  <dc:subject/>
  <dc:title>BOSNA I HERCEGOVINA</dc:title>
</cp:coreProperties>
</file>