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zac – 1/21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 xml:space="preserve">za uključivanje u projekt 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u oblasti </w:t>
      </w:r>
      <w:r>
        <w:rPr>
          <w:rFonts w:cs="Arial" w:ascii="Arial" w:hAnsi="Arial"/>
          <w:b/>
          <w:i/>
          <w:iCs/>
          <w:sz w:val="22"/>
          <w:szCs w:val="22"/>
          <w:lang w:val="hr-BA"/>
        </w:rPr>
        <w:t>Sufinansiranja izrade projektne dokumentacije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hr-BA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hr-BA"/>
        </w:rPr>
        <w:t xml:space="preserve">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  <w:lang w:val="hr-BA"/>
        </w:rPr>
        <w:t>a. Izgradnja vodnih objekat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bCs/>
          <w:i/>
          <w:iCs/>
          <w:sz w:val="22"/>
          <w:szCs w:val="22"/>
          <w:lang w:val="hr-BA"/>
        </w:rPr>
        <w:t>b. Održavanje vodnih objek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na području Srednjobosanskog kanto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javljujemo projekat/program iz sljedeće oblasti (zaokružiti oblast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gradnja vodnih objekat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državanje vodnih objekata.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enutni broj stalno zaposlen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B. PODACI O PROJEKTU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Arial" w:ascii="Arial" w:hAnsi="Arial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Planirano novo zapošljavan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lang w:val="hr-BA"/>
              </w:rPr>
              <w:t>(popuniti ukoliko je investicijom planirano upošljavanje novih radnika)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plementacijom investicije planirano je upošljavanj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______________________ novih rad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Rješenje o registraciji za obavljanje djelatnost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 w:eastAsia="bs-BA"/>
        </w:rPr>
        <w:t>Potvrda nadležne institucije o izmirenim neporeznim prihodima  koncesionih i  vodnih naknad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osobne iskaznic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Kopija aktivnog bankovnog računa/ potvrda iz banke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val="hr-HR" w:eastAsia="en-US"/>
        </w:rPr>
      </w:pPr>
      <w:r>
        <w:rPr>
          <w:rFonts w:eastAsia="Calibri" w:cs="Arial" w:ascii="Arial" w:hAnsi="Arial"/>
          <w:b/>
          <w:bCs/>
          <w:sz w:val="20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8:00Z</dcterms:created>
  <dc:creator>Stjepan</dc:creator>
  <dc:description/>
  <cp:keywords/>
  <dc:language>en-US</dc:language>
  <cp:lastModifiedBy>Muhamed Softić</cp:lastModifiedBy>
  <cp:lastPrinted>2021-03-31T13:33:00Z</cp:lastPrinted>
  <dcterms:modified xsi:type="dcterms:W3CDTF">2021-06-01T12:28:00Z</dcterms:modified>
  <cp:revision>2</cp:revision>
  <dc:subject/>
  <dc:title>Nositelj projekta</dc:title>
</cp:coreProperties>
</file>