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  <w:t>Memorandum prijevozni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Broj protokol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atum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bs-BA"/>
        </w:rPr>
        <w:t>U svezi sa Naredbom o obaveznom sprovođenju mjera za reagovanje na pojavu bolesti izazvane novim virusom Korona (COVID-19) Ministarstva zdravlja i socijalne zaštite Republike Srpske, broj: 11/08-505-13-40/20 od 15.03.2020. godine i na temelju odredbe točke 3. Naredbe Stožer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ivilne zaštite Federacije Bosne i Hercegovine</w:t>
      </w:r>
      <w:r>
        <w:rPr>
          <w:rFonts w:cs="Arial" w:ascii="Arial" w:hAnsi="Arial"/>
          <w:sz w:val="24"/>
          <w:szCs w:val="24"/>
          <w:lang w:val="bs-BA"/>
        </w:rPr>
        <w:t xml:space="preserve"> broj: 12-40-6-148-8/2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od 17.03.2020. godine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rijevoznik ___________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a sjedištem u 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lica i broj 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aks/telefon 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-mail adresa 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izdaj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OTVRD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o angažiranju vozač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Ja, niže potpisani _____________________________ u svojstvu vlasnika/ravnatelja firme, zbog potrebe prijevoza roba, potvrđujem da ć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ozač __________________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atum rođenja 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roj vozačke dozvole 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zdane od strane 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iti angažiran na poslovima člana posade vozila od dana _________ 2020. godine od ___________ sat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akon obavljenog prijevoza imenovani je obvezan vratiti se u izolaciju do isteka roka određenog rješenjem o izolaciji ili do naredne vožnj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tvrda se izdaje u svrhu praćenja rada vozača u uvjetima proglašene nesreć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Mjesto ________________________                              </w:t>
      </w:r>
    </w:p>
    <w:p>
      <w:pPr>
        <w:pStyle w:val="Normal"/>
        <w:spacing w:before="0" w:after="0"/>
        <w:ind w:left="61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.P.          Potpis ravnatelja</w:t>
      </w:r>
    </w:p>
    <w:p>
      <w:pPr>
        <w:pStyle w:val="Normal"/>
        <w:spacing w:before="0" w:after="0"/>
        <w:ind w:left="61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61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ostavit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Imenovano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6:00Z</dcterms:created>
  <dc:creator>IBM</dc:creator>
  <dc:description/>
  <cp:keywords/>
  <dc:language>en-US</dc:language>
  <cp:lastModifiedBy>Sil Kabine</cp:lastModifiedBy>
  <cp:lastPrinted>2020-03-19T09:05:00Z</cp:lastPrinted>
  <dcterms:modified xsi:type="dcterms:W3CDTF">2020-03-24T10:06:00Z</dcterms:modified>
  <cp:revision>2</cp:revision>
  <dc:subject/>
  <dc:title/>
</cp:coreProperties>
</file>