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-poticaji privredi (uspostava fonda za potporu preduzećima u završetku i implementaciji međunarodno priznatih standarda i kvaliteta“ za 2022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2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2-03-16T07:42:00Z</dcterms:modified>
  <cp:revision>9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