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javno-privatno partnerstvo“ za 2023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3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3-03-03T12:30:00Z</dcterms:modified>
  <cp:revision>8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