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potpora razvoju poduzetničkih zona“ za 2023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3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3-02-21T07:33:00Z</dcterms:modified>
  <cp:revision>7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