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„Tekući transferi drugim nivoima vlasti i fondovima za podršku razvoju poduzetničkih zona“ za 2022.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ana, _____________ 2022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Stjepan</dc:creator>
  <dc:description/>
  <cp:keywords/>
  <dc:language>en-US</dc:language>
  <cp:lastModifiedBy>Elmir</cp:lastModifiedBy>
  <cp:lastPrinted>2021-08-20T10:15:00Z</cp:lastPrinted>
  <dcterms:modified xsi:type="dcterms:W3CDTF">2022-03-16T07:35:00Z</dcterms:modified>
  <cp:revision>6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