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Subvencije privatnim preduzećima i poduzetnicima-podrška razvoju poduzetništva i pokretanju novih start up kompanija“ za 2023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3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3-03-03T13:09:00Z</dcterms:modified>
  <cp:revision>9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