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NTON SREDIŠNJA BOSNA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"Primjer",  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01-11-111/20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, 15. srpnja 2020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inistarstvo financij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 ovdje  -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</w:r>
      <w:r>
        <w:rPr>
          <w:rFonts w:eastAsia="Batang;바탕" w:cs="Arial" w:ascii="Arial" w:hAnsi="Arial"/>
          <w:bCs/>
          <w:sz w:val="24"/>
          <w:szCs w:val="24"/>
        </w:rPr>
        <w:t>Zahtjev za uvećanje rashoda u Proračunu za 2020. god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49. Zakona o proračunima u Federaciji Bosne i Hercegovine ("Službene novine Federacije BiH", br: 102/13, 9/14, 13/14, 8/15, 91/15, 102/15, 104/16, 5/18, 11/19 i 99/19), molimo vas da nam uvećate godišnji proračun za uplaćeni a neplanirani tekući transfer od Općine Travniku u iznosu od 5.500,00 KM od 2. 7. 2020. godine, i rasporedite po sljedećim stavka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i korisnik: </w:t>
      </w:r>
      <w:r>
        <w:rPr>
          <w:rFonts w:cs="Arial" w:ascii="Arial" w:hAnsi="Arial"/>
          <w:b/>
          <w:bCs/>
          <w:sz w:val="24"/>
          <w:szCs w:val="24"/>
        </w:rPr>
        <w:t>17020025 Osnovna škola "Primjer",  Travni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6"/>
        <w:gridCol w:w="1075"/>
        <w:gridCol w:w="1018"/>
        <w:gridCol w:w="4477"/>
        <w:gridCol w:w="1125"/>
      </w:tblGrid>
      <w:tr>
        <w:trPr>
          <w:trHeight w:val="4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ubanal.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većanje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21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bava oprem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loženje zahtjeva: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ljeni tekući transfer, izvor financiranja 50, od Općine Travnik nismo planirali u Proračunu za 2020. godinu, jer smo informaciju o mogućem dobivanju transfera dobili tek u 4. mjesecu 2020. godine, a ugovor potpisali 25. 6. 2020. godine. Kao dokaz o uplaćenom prihodu prilažemo izvješće „RAS-021A“. Ugovorom je definirana namjena utroška spomenutih sredstava za nabavu školskih klupa i stolic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„RAS-021A“ o uplaćenim prihodima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, broj 1-1111/11/20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perativnog plana za 8. mjese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Rukovoditelj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Marko Marković</w:t>
      </w:r>
    </w:p>
    <w:sectPr>
      <w:type w:val="nextPage"/>
      <w:pgSz w:w="12240" w:h="15840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6:00Z</dcterms:created>
  <dc:creator>MIN FINACIJA</dc:creator>
  <dc:description/>
  <cp:keywords/>
  <dc:language>en-US</dc:language>
  <cp:lastModifiedBy>Sil Kabine</cp:lastModifiedBy>
  <cp:lastPrinted>2016-10-06T13:53:00Z</cp:lastPrinted>
  <dcterms:modified xsi:type="dcterms:W3CDTF">2020-03-09T08:36:00Z</dcterms:modified>
  <cp:revision>2</cp:revision>
  <dc:subject/>
  <dc:title/>
</cp:coreProperties>
</file>