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BOSNA I HERCEGOVINA</w:t>
      </w:r>
    </w:p>
    <w:p>
      <w:pPr>
        <w:pStyle w:val="NoSpacing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FEDERACIJA BOSNE I HERCEGOVINE</w:t>
      </w:r>
    </w:p>
    <w:p>
      <w:pPr>
        <w:pStyle w:val="NoSpacing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KANTON SREDIŠNJA BOSNA 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Osnovna škola "Primjer",  Travnik</w:t>
      </w:r>
    </w:p>
    <w:p>
      <w:pPr>
        <w:pStyle w:val="NoSpacing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TRAVNIK</w:t>
      </w:r>
    </w:p>
    <w:p>
      <w:pPr>
        <w:pStyle w:val="NoSpacing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Spacing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Broj: 01-11-111/22</w:t>
      </w:r>
    </w:p>
    <w:p>
      <w:pPr>
        <w:pStyle w:val="NoSpacing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Travnik, 15. srpnja 2022. godine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Ministarstvo financija</w:t>
      </w:r>
    </w:p>
    <w:p>
      <w:pPr>
        <w:pStyle w:val="NoSpacing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-  ovdje  -</w:t>
      </w:r>
    </w:p>
    <w:p>
      <w:pPr>
        <w:pStyle w:val="NoSpacing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dmet: </w:t>
      </w:r>
      <w:r>
        <w:rPr>
          <w:rFonts w:eastAsia="Batang;바탕" w:cs="Arial" w:ascii="Arial" w:hAnsi="Arial"/>
          <w:bCs/>
          <w:sz w:val="24"/>
          <w:szCs w:val="24"/>
        </w:rPr>
        <w:t>Zahtjev za prestrukturiranje rashoda u Proračunu za 2022. godin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kladno članku 21. Zakona o izvršavanju Proračuna KSB za 2022. godinu (Službene novine KSB, broj 1/22), molimo vas da nam u godišnjem proračunu odobrite prestrukturiranje sljedećih rashoda i izdatak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računski korisnik: </w:t>
      </w:r>
      <w:r>
        <w:rPr>
          <w:rFonts w:cs="Arial" w:ascii="Arial" w:hAnsi="Arial"/>
          <w:b/>
          <w:bCs/>
          <w:sz w:val="24"/>
          <w:szCs w:val="24"/>
        </w:rPr>
        <w:t>17020025 Osnovna škola "Primjer",  Travnik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69"/>
        <w:gridCol w:w="1061"/>
        <w:gridCol w:w="1004"/>
        <w:gridCol w:w="3312"/>
        <w:gridCol w:w="1240"/>
        <w:gridCol w:w="1106"/>
      </w:tblGrid>
      <w:tr>
        <w:trPr>
          <w:trHeight w:val="46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Konto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Subanal.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Projekt</w:t>
            </w:r>
          </w:p>
        </w:tc>
        <w:tc>
          <w:tcPr>
            <w:tcW w:w="33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Naziv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Umanjenje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Uvećanje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613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00000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Izdaci za energij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-1.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613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00000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Izdaci za komunikaciju i komunalne uslug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brazloženje zahtjeva:</w:t>
        <w:tab/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Razlozi za dodatnim sredstvima na proračunskoj stavc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bog radova na rekonstrukciji zgrade došlo je do povećane potrošnje vode kao i odvoza veće količine otpada. JKP „Čistoća“ ispostavilo je veće račune za 5. i 6. mjesec. Računi su veći za 500,00 KM, te će nam do kraja godine nedostajati 1.000,00 KM na stavci „613300 - Izdaci za komunikaciju i komunalne usluge“.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Mogućnosti za umanjenje sredstva na proračunskoj stavc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računsku stavku „613200 - Izdaci za energiju“ moguće je smanjiti, jer računajući dosadašnju dinamiku Izdataka za električnu energiju (613211) i Izdataka za centralno grijanje (613212) kao i procjenu potrošnje do kraja godine, na stavci 613200 ostat će nam neutrošeno 1.500,00 KM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ivitak:</w:t>
      </w:r>
    </w:p>
    <w:p>
      <w:pPr>
        <w:pStyle w:val="Normal"/>
        <w:numPr>
          <w:ilvl w:val="0"/>
          <w:numId w:val="1"/>
        </w:numPr>
        <w:ind w:left="7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čuni za električnu energiju i centralno grijanje za 5. i 6. mjesec</w:t>
      </w:r>
    </w:p>
    <w:p>
      <w:pPr>
        <w:pStyle w:val="Normal"/>
        <w:numPr>
          <w:ilvl w:val="0"/>
          <w:numId w:val="1"/>
        </w:numPr>
        <w:ind w:left="7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čuni za komunalne usluge za 5. i 6. mjesec</w:t>
      </w:r>
    </w:p>
    <w:p>
      <w:pPr>
        <w:pStyle w:val="Normal"/>
        <w:numPr>
          <w:ilvl w:val="0"/>
          <w:numId w:val="1"/>
        </w:numPr>
        <w:ind w:left="7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jedlog operativnog plana za 8. mjesec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Rukovoditelj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   Marko Marković</w:t>
      </w:r>
    </w:p>
    <w:sectPr>
      <w:type w:val="nextPage"/>
      <w:pgSz w:w="12240" w:h="15840"/>
      <w:pgMar w:left="1440" w:right="1418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34:00Z</dcterms:created>
  <dc:creator>MIN FINACIJA</dc:creator>
  <dc:description/>
  <cp:keywords/>
  <dc:language>en-US</dc:language>
  <cp:lastModifiedBy>Proračun Kanton Središnja Bosna</cp:lastModifiedBy>
  <cp:lastPrinted>2016-10-06T13:53:00Z</cp:lastPrinted>
  <dcterms:modified xsi:type="dcterms:W3CDTF">2022-03-23T13:35:00Z</dcterms:modified>
  <cp:revision>3</cp:revision>
  <dc:subject/>
  <dc:title/>
</cp:coreProperties>
</file>