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OSNA I HERCEGOVIN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FEDERACIJA BOSNE I HERCEGOVINE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KANTON SREDIŠNJA BOSNA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novna škola "Primjer",  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roj: 01-11-111/24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, 15. kolovoza 2024. godin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Ministarstvo financij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 ovdje  -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</w:t>
      </w:r>
      <w:r>
        <w:rPr>
          <w:rFonts w:eastAsia="Batang;바탕" w:cs="Arial" w:ascii="Arial" w:hAnsi="Arial"/>
          <w:bCs/>
          <w:sz w:val="24"/>
          <w:szCs w:val="24"/>
        </w:rPr>
        <w:t>Zahtjev za preraspodjelu rashoda i izdataka u Proračunu za 2024. godi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kladno članku 20. Zakona o izvršavanju Proračuna KSB za 2024. godinu (Službene novine KSB, broj: 1/24), molimo vas da nam u godišnjem proračunu odobrite preraspodjelu sljedećih rashoda i izdata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ačunski korisnik: </w:t>
      </w:r>
      <w:r>
        <w:rPr>
          <w:rFonts w:cs="Arial" w:ascii="Arial" w:hAnsi="Arial"/>
          <w:b/>
          <w:bCs/>
          <w:sz w:val="24"/>
          <w:szCs w:val="24"/>
        </w:rPr>
        <w:t>17020025 Osnovna škola "Primjer",  Travnik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6"/>
        <w:gridCol w:w="1027"/>
        <w:gridCol w:w="1099"/>
        <w:gridCol w:w="973"/>
        <w:gridCol w:w="3460"/>
        <w:gridCol w:w="1380"/>
      </w:tblGrid>
      <w:tr>
        <w:trPr>
          <w:trHeight w:val="46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ubanal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a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jekt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ziv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većanje / smanjenj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( +, - )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zdaci za energi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1.000,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zdaci za komunikaciju i komunalne uslug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razloženje zahtjeva:</w:t>
        <w:tab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azlozi za dodatnim sredstvima na proračunskoj stav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og radova na rekonstrukciji zgrade došlo je do povećane potrošnje vode kao i odvoza veće količine otpada. JKP „Čistoća“ ispostavilo je veće račune za 5. i 6. mjesec. Računi su veći za 500,00 KM, te će nam do kraja godine nedostajati 1.000,00 KM na stavci „6133 - Izdaci za komunikaciju i komunalne usluge“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ogućnosti za umanjenje sredstva na proračunskoj stav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ačunsku stavku „6132 - Izdaci za energiju“ moguće je smanjiti, jer računajući dosadašnju dinamiku Izdataka za električnu energiju (613211) i Izdataka za centralno grijanje (613212) kao i procjenu potrošnje do kraja godine, na stavci 6132 ostat će nam neutrošeno 1.500,00 KM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vitak: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i za električnu energiju i centralno grijanje za 5. i 6. mjesec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i za komunalne usluge za 5. i 6. mjesec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perativnog plana za 8. mjesec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Rukovoditelj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Marko Marković</w:t>
      </w:r>
    </w:p>
    <w:sectPr>
      <w:type w:val="nextPage"/>
      <w:pgSz w:w="12240" w:h="15840"/>
      <w:pgMar w:left="1440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0:00Z</dcterms:created>
  <dc:creator>MIN FINACIJA</dc:creator>
  <dc:description/>
  <cp:keywords/>
  <dc:language>en-US</dc:language>
  <cp:lastModifiedBy>Proračun Kanton Središnja Bosna</cp:lastModifiedBy>
  <cp:lastPrinted>2016-10-06T13:53:00Z</cp:lastPrinted>
  <dcterms:modified xsi:type="dcterms:W3CDTF">2024-01-31T14:19:00Z</dcterms:modified>
  <cp:revision>5</cp:revision>
  <dc:subject/>
  <dc:title/>
</cp:coreProperties>
</file>